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8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regularly scheduled meeting of the Board of Trustees was called to order at 4:30 p.m. by President Sharon Farris.  In attendance were Trustees Mary Ann Tucker, Greg McHenry, Amy McGilvrey, Roxanne Michels, Mary Taylor, and Librarian Teresa Pennington.  Absent was Trustee Jerry Cockcro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 of Previous Meet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: Tucker, second Michels to approve minutes as read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ce Repo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: McHenry, second McGilvrey to approve report as read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ook Committee</w:t>
      </w:r>
      <w:r>
        <w:rPr>
          <w:rFonts w:cs="Arial" w:ascii="Arial" w:hAnsi="Arial"/>
          <w:sz w:val="22"/>
        </w:rPr>
        <w:t>:  No re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use Committee:</w:t>
      </w:r>
    </w:p>
    <w:p>
      <w:pPr>
        <w:pStyle w:val="Normal"/>
        <w:rPr/>
      </w:pPr>
      <w:r>
        <w:rPr>
          <w:rFonts w:cs="Arial" w:ascii="Arial" w:hAnsi="Arial"/>
          <w:sz w:val="22"/>
        </w:rPr>
        <w:t>McHenry met with Jim Bennett of Bennett Electric about replacing the lighting in the Reading Room, using funds in memory of Mary Ida Riedell.  McHenry will present a cost estimate in a future meet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brarian’s Report (Statistics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: Michels, second McHenry to approve report as read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ld Busin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McHenry accepted the Vice President position on the library board.</w:t>
      </w:r>
    </w:p>
    <w:p>
      <w:pPr>
        <w:pStyle w:val="Normal"/>
        <w:rPr/>
      </w:pPr>
      <w:r>
        <w:rPr>
          <w:rFonts w:cs="Arial" w:ascii="Arial" w:hAnsi="Arial"/>
          <w:sz w:val="22"/>
        </w:rPr>
        <w:t>*Farris reported that the board needs one more member and requested that current members email her with ideas for a new member to suggest to mayor.</w:t>
      </w:r>
    </w:p>
    <w:p>
      <w:pPr>
        <w:pStyle w:val="Normal"/>
        <w:rPr/>
      </w:pPr>
      <w:r>
        <w:rPr>
          <w:rFonts w:cs="Arial" w:ascii="Arial" w:hAnsi="Arial"/>
          <w:sz w:val="22"/>
        </w:rPr>
        <w:t>*Tucker and Farris will ask the Paris Beacon News again to print a photo and article from Peg Giesler’s retirement reception in May.</w:t>
      </w:r>
    </w:p>
    <w:p>
      <w:pPr>
        <w:pStyle w:val="Normal"/>
        <w:rPr/>
      </w:pPr>
      <w:r>
        <w:rPr>
          <w:rFonts w:cs="Arial" w:ascii="Arial" w:hAnsi="Arial"/>
          <w:sz w:val="22"/>
        </w:rPr>
        <w:t>*Farris passed around copies of a memo from Peg Giesler entitled “Thoughts Upon Departure,” which includes suggestions and ideas for improving the library.</w:t>
      </w:r>
    </w:p>
    <w:p>
      <w:pPr>
        <w:pStyle w:val="Normal"/>
        <w:rPr/>
      </w:pPr>
      <w:r>
        <w:rPr>
          <w:rFonts w:cs="Arial" w:ascii="Arial" w:hAnsi="Arial"/>
          <w:sz w:val="22"/>
        </w:rPr>
        <w:t>*McGilvrey reported on Friends of the Library.  She will share more information with members at the July board meeting, and asked board members to meet on Monday, August 3 at 4:30 p.m. to solidify the program so it can be started in Septemb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w Busin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MOTION: Tucker, second Michels to approve the 2009-2010 Budget.  Motion carried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*Discussion on the “Lucy Bishop” Fund.  The library spent more in the last fiscal year than the investment earned.  See “Paris Public Library Accounts” sheet in the 2008-2009 Annual Report.  Michels will investigate the situa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MOTION: McGilvrey, second McHenry to approve the 2008-2009 Annual Report.  Motion carri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Members reviewed the requirements for the FY2010 Per Capita Gr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Librarian’s Announcements: Pennington reported that help is needed this Friday during the Library Book S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Adjourned at 5:40 p.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 Taylor, Secretary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50:00Z</dcterms:created>
  <dc:creator>Paris Public Library</dc:creator>
  <dc:description/>
  <dc:language>en-US</dc:language>
  <cp:lastModifiedBy>Paris Public Library</cp:lastModifiedBy>
  <cp:lastPrinted>2009-07-08T16:50:00Z</cp:lastPrinted>
  <dcterms:modified xsi:type="dcterms:W3CDTF">2009-07-08T21:50:00Z</dcterms:modified>
  <cp:revision>3</cp:revision>
  <dc:subject/>
  <dc:title>Paris Public Library</dc:title>
</cp:coreProperties>
</file>