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is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Trust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11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regularly scheduled meeting of the Board of Trustees was called to order at 4:30 p.m. by President Sharon Farris.  In attendance were Trustees Greg McHenry, Mary Ann Tucker, Amy McGilvrey, Mary Taylor, Roxanne Michels, Susan Punzelt and Librarian Teresa Pennington.  Absent was Trustee Jerry Cockcrof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inutes of Previous Meeting: </w:t>
      </w:r>
      <w:r>
        <w:rPr>
          <w:rFonts w:cs="Arial" w:ascii="Arial" w:hAnsi="Arial"/>
          <w:sz w:val="20"/>
        </w:rPr>
        <w:t xml:space="preserve"> MOTION: McGilvrey, second McHenry to approve minutes as read. 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inance Report: </w:t>
      </w:r>
      <w:r>
        <w:rPr>
          <w:rFonts w:cs="Arial" w:ascii="Arial" w:hAnsi="Arial"/>
          <w:sz w:val="20"/>
        </w:rPr>
        <w:t xml:space="preserve"> MOTION: Tucker, second McHenry to approve report as read. 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ook Committee:</w:t>
      </w:r>
      <w:r>
        <w:rPr>
          <w:rFonts w:cs="Arial" w:ascii="Arial" w:hAnsi="Arial"/>
          <w:sz w:val="20"/>
        </w:rPr>
        <w:t xml:space="preserve">  No re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use Committe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he damage to the roof from last August’s storm has been temporarily repaired by Art Reese for $290.  Art Reese will complete the repair this spring.  Estimate for total cost of repair is $595.  The December 9 wind damage to the roof was temporarily repaired by Art Reese at a cost of $525.  The company’s estimate for total cost of permanent roof repair is $3319, to be completed this year.  After a $1000 deductible, insurance will cover $2844 of roof repa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ibrarian’s Report (Statistics):</w:t>
      </w:r>
      <w:r>
        <w:rPr>
          <w:rFonts w:cs="Arial" w:ascii="Arial" w:hAnsi="Arial"/>
          <w:sz w:val="20"/>
        </w:rPr>
        <w:t xml:space="preserve">  MOTION: McHenry, second Punzelt to approve report as read.  Motion carr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riends of the Library:</w:t>
      </w:r>
      <w:r>
        <w:rPr>
          <w:rFonts w:cs="Arial" w:ascii="Arial" w:hAnsi="Arial"/>
          <w:sz w:val="20"/>
        </w:rPr>
        <w:t xml:space="preserve">  McGilvrey reported that the next meeting is January 18 at 6:00 p.m.  The focus will be on membership.  The group is working on getting a tax I.D nu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Food for Fines:  a total of $339 in fines was waived, and over 250 food items were receiv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Gates Grant: the library has raised $1950, the total amount needed for Phase 1, and $395 which is being applied to the Phase 2 requirement of $39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Freedom of Information Act: the new revised law went into effect on January 1, 2010 . The library’s revised policy is posted on our websi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iscussion of salary and hourly rates for librarians, and library finances. Discussion of Pennington’s recommendations for bot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The library needs an Open Meetings Act Office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brarian’s Announcements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Upcoming events: Mike Lunsford will sign his new book </w:t>
      </w:r>
      <w:r>
        <w:rPr>
          <w:rFonts w:cs="Arial" w:ascii="Arial" w:hAnsi="Arial"/>
          <w:sz w:val="20"/>
          <w:u w:val="single"/>
        </w:rPr>
        <w:t>Sidelines</w:t>
      </w:r>
      <w:r>
        <w:rPr>
          <w:rFonts w:cs="Arial" w:ascii="Arial" w:hAnsi="Arial"/>
          <w:sz w:val="20"/>
        </w:rPr>
        <w:t xml:space="preserve"> on January 14 at 6:30 p.m., and a book discussion of </w:t>
      </w:r>
      <w:r>
        <w:rPr>
          <w:rFonts w:cs="Arial" w:ascii="Arial" w:hAnsi="Arial"/>
          <w:sz w:val="20"/>
          <w:u w:val="single"/>
        </w:rPr>
        <w:t>My Antonia</w:t>
      </w:r>
      <w:r>
        <w:rPr>
          <w:rFonts w:cs="Arial" w:ascii="Arial" w:hAnsi="Arial"/>
          <w:sz w:val="20"/>
        </w:rPr>
        <w:t xml:space="preserve"> for The Big Read in Mar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On January 12 at 5:45 p.m. Lauren Stolz from Friends of the Library will discuss starting a book clu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 will be Monday, February 8 at 4:3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eting adjourned at 5:40 p.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ctfully Submitte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y Taylo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58:00Z</dcterms:created>
  <dc:creator>Family Taylor</dc:creator>
  <dc:description/>
  <dc:language>en-US</dc:language>
  <cp:lastModifiedBy>Paris Public Library</cp:lastModifiedBy>
  <dcterms:modified xsi:type="dcterms:W3CDTF">2010-02-03T22:04:00Z</dcterms:modified>
  <cp:revision>3</cp:revision>
  <dc:subject/>
  <dc:title>Paris Public Library</dc:title>
</cp:coreProperties>
</file>